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rPr>
          <w:lang w:val="sl-SI"/>
        </w:rPr>
      </w:pPr>
      <w:r>
        <w:rPr>
          <w:lang w:val="sl-SI"/>
        </w:rPr>
        <w:t>ZVEZA DELOVNIH INVALIDOV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4270</wp:posOffset>
                </wp:positionH>
                <wp:positionV relativeFrom="page">
                  <wp:posOffset>490855</wp:posOffset>
                </wp:positionV>
                <wp:extent cx="8534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668655" cy="668655"/>
                                  <wp:effectExtent l="0" t="0" r="0" b="0"/>
                                  <wp:docPr id="2" name="Slika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9.95pt;mso-wrap-distance-left:9.05pt;mso-wrap-distance-right:9.05pt;mso-wrap-distance-top:0pt;mso-wrap-distance-bottom:0pt;margin-top:38.65pt;mso-position-vertical-relative:page;margin-left:49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l-SI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l-SI" w:eastAsia="en-US"/>
                        </w:rPr>
                        <w:drawing>
                          <wp:inline distT="0" distB="0" distL="0" distR="0">
                            <wp:extent cx="668655" cy="668655"/>
                            <wp:effectExtent l="0" t="0" r="0" b="0"/>
                            <wp:docPr id="3" name="Slika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sz w:val="22"/>
          <w:lang w:val="sl-SI"/>
        </w:rPr>
      </w:pPr>
      <w:r>
        <w:rPr>
          <w:sz w:val="22"/>
          <w:lang w:val="sl-SI"/>
        </w:rPr>
        <w:t>Evidenčni karton člana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403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Društvo INVALIDOV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276"/>
        <w:gridCol w:w="2693"/>
        <w:gridCol w:w="405"/>
        <w:gridCol w:w="1438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03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odatki o ČLANU – SPLOŠNO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iv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a št. člana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žbeni telefon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go i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ači telefon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imek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ni telefon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l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106407632"/>
            <w:bookmarkStart w:id="1" w:name="__Fieldmark__0_110640763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žen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106407632"/>
            <w:bookmarkStart w:id="3" w:name="__Fieldmark__1_110640763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moš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pošt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lang w:val="sl-SI"/>
              </w:rPr>
            </w:pPr>
            <w:r>
              <w:rPr>
                <w:b/>
                <w:caps/>
                <w:sz w:val="18"/>
                <w:lang w:val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rojstv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orni čla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106407632"/>
            <w:bookmarkStart w:id="5" w:name="__Fieldmark__2_110640763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106407632"/>
            <w:bookmarkStart w:id="7" w:name="__Fieldmark__3_110640763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 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o vpis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SLOV</w:t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: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tna številka: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čin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ržava: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ka organiziranosti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09"/>
        <w:gridCol w:w="284"/>
        <w:gridCol w:w="567"/>
        <w:gridCol w:w="779"/>
        <w:gridCol w:w="496"/>
        <w:gridCol w:w="570"/>
        <w:gridCol w:w="1415"/>
        <w:gridCol w:w="709"/>
        <w:gridCol w:w="572"/>
        <w:gridCol w:w="278"/>
        <w:gridCol w:w="142"/>
        <w:gridCol w:w="567"/>
        <w:gridCol w:w="1710"/>
      </w:tblGrid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Kategorije, vzroki, pripomočki</w:t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egorija invalidnosti in/ali telesne okvare po ZPIZ</w:t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gorija invalidnosti: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106407632"/>
            <w:bookmarkStart w:id="9" w:name="__Fieldmark__4_110640763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I. kategorij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106407632"/>
            <w:bookmarkStart w:id="11" w:name="__Fieldmark__5_110640763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II. kategorija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106407632"/>
            <w:bookmarkStart w:id="13" w:name="__Fieldmark__6_110640763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III. kategorija</w:t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. odločbe: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sna okvara po odločbi ZPIZ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106407632"/>
            <w:bookmarkStart w:id="15" w:name="__Fieldmark__7_110640763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106407632"/>
            <w:bookmarkStart w:id="17" w:name="__Fieldmark__8_110640763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 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totek okvare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Št. odločbe: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tus - ostalo</w:t>
            </w:r>
          </w:p>
        </w:tc>
      </w:tr>
      <w:tr>
        <w:trPr>
          <w:trHeight w:val="403" w:hRule="atLeas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invalida po Zakonu o zaposlitveni rehabilitaciji in zaposlovanju invalidov (ZZRZI)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106407632"/>
            <w:bookmarkStart w:id="19" w:name="__Fieldmark__9_110640763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106407632"/>
            <w:bookmarkStart w:id="21" w:name="__Fieldmark__10_110640763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Št. odločbe: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invalida po drugih predpisih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106407632"/>
            <w:bookmarkStart w:id="23" w:name="__Fieldmark__11_110640763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106407632"/>
            <w:bookmarkStart w:id="25" w:name="__Fieldmark__12_110640763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 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totek okvare: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. dokumenta: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rugo</w:t>
            </w:r>
          </w:p>
        </w:tc>
      </w:tr>
      <w:tr>
        <w:trPr>
          <w:trHeight w:val="403" w:hRule="atLeast"/>
        </w:trPr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na okvara po mnenju zdravnika specialist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106407632"/>
            <w:bookmarkStart w:id="27" w:name="__Fieldmark__13_110640763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106407632"/>
            <w:bookmarkStart w:id="29" w:name="__Fieldmark__14_110640763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. dokumenta: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zrok invalidnosti (vezano na odločbo)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kodba pri delu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106407632"/>
            <w:bookmarkStart w:id="31" w:name="__Fieldmark__15_110640763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106407632"/>
            <w:bookmarkStart w:id="33" w:name="__Fieldmark__16_110640763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škodba izven dela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106407632"/>
            <w:bookmarkStart w:id="35" w:name="__Fieldmark__17_110640763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106407632"/>
            <w:bookmarkStart w:id="37" w:name="__Fieldmark__18_110640763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licna bolezen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106407632"/>
            <w:bookmarkStart w:id="39" w:name="__Fieldmark__19_110640763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106407632"/>
            <w:bookmarkStart w:id="41" w:name="__Fieldmark__20_1106407632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ezen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106407632"/>
            <w:bookmarkStart w:id="43" w:name="__Fieldmark__21_110640763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106407632"/>
            <w:bookmarkStart w:id="45" w:name="__Fieldmark__22_110640763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rojena napaka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106407632"/>
            <w:bookmarkStart w:id="47" w:name="__Fieldmark__23_1106407632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106407632"/>
            <w:bookmarkStart w:id="49" w:name="__Fieldmark__24_1106407632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kvara zdravja (možnih je več odgovorov)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vara notranjih organov (srca, pljuča, prebavila, presnova, žleze, sečil in rodil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106407632"/>
            <w:bookmarkStart w:id="51" w:name="__Fieldmark__25_1106407632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106407632"/>
            <w:bookmarkStart w:id="53" w:name="__Fieldmark__26_1106407632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vara sistema za gibanje (kosti in sklepov, vključno s hrbetnico, vezi in mišic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106407632"/>
            <w:bookmarkStart w:id="55" w:name="__Fieldmark__27_1106407632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106407632"/>
            <w:bookmarkStart w:id="57" w:name="__Fieldmark__28_1106407632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vara živčnega sistema (možganov, hrbtenjače, živcev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106407632"/>
            <w:bookmarkStart w:id="59" w:name="__Fieldmark__29_1106407632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1106407632"/>
            <w:bookmarkStart w:id="61" w:name="__Fieldmark__30_1106407632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nja duševnega zdravja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1106407632"/>
            <w:bookmarkStart w:id="63" w:name="__Fieldmark__31_1106407632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1106407632"/>
            <w:bookmarkStart w:id="65" w:name="__Fieldmark__32_1106407632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vara čutil (sluh, vid, ravnotežje, govor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1106407632"/>
            <w:bookmarkStart w:id="67" w:name="__Fieldmark__33_1106407632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1106407632"/>
            <w:bookmarkStart w:id="69" w:name="__Fieldmark__34_1106407632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topedski in medicinski pripomočki (možnih je več odgovorov)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alidski voziček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106407632"/>
            <w:bookmarkStart w:id="71" w:name="__Fieldmark__35_1106407632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106407632"/>
            <w:bookmarkStart w:id="73" w:name="__Fieldmark__36_1106407632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gle, hodulja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106407632"/>
            <w:bookmarkStart w:id="75" w:name="__Fieldmark__37_1106407632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106407632"/>
            <w:bookmarkStart w:id="77" w:name="__Fieldmark__38_1106407632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eza/protez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1106407632"/>
            <w:bookmarkStart w:id="79" w:name="__Fieldmark__39_1106407632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1106407632"/>
            <w:bookmarkStart w:id="81" w:name="__Fieldmark__40_1106407632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li ortopedski pripomočk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1106407632"/>
            <w:bookmarkStart w:id="83" w:name="__Fieldmark__41_1106407632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1106407632"/>
            <w:bookmarkStart w:id="85" w:name="__Fieldmark__42_1106407632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nski pripomočki za okvaro sluha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1106407632"/>
            <w:bookmarkStart w:id="87" w:name="__Fieldmark__43_1106407632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1106407632"/>
            <w:bookmarkStart w:id="89" w:name="__Fieldmark__44_1106407632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pomočki: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nski pripomočki za okvaro vida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1106407632"/>
            <w:bookmarkStart w:id="91" w:name="__Fieldmark__45_1106407632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1106407632"/>
            <w:bookmarkStart w:id="93" w:name="__Fieldmark__46_1106407632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</w:tr>
      <w:tr>
        <w:trPr>
          <w:trHeight w:val="40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pomočki: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izobrazba, zaposlitev, viri za preživljanje</w:t>
            </w:r>
          </w:p>
        </w:tc>
      </w:tr>
      <w:tr>
        <w:trPr>
          <w:trHeight w:val="12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obrazba: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1106407632"/>
            <w:bookmarkStart w:id="95" w:name="__Fieldmark__47_1106407632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dokončana osnovna šola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1106407632"/>
            <w:bookmarkStart w:id="97" w:name="__Fieldmark__48_1106407632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snovna šola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1106407632"/>
            <w:bookmarkStart w:id="99" w:name="__Fieldmark__49_1106407632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klicna šola (4. strokovna stopnja)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1106407632"/>
            <w:bookmarkStart w:id="101" w:name="__Fieldmark__50_1106407632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srednja šola (5. strokovna stopnja)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1106407632"/>
            <w:bookmarkStart w:id="103" w:name="__Fieldmark__51_1106407632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olonjska diploma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1106407632"/>
            <w:bookmarkStart w:id="105" w:name="__Fieldmark__52_1106407632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išja šola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1106407632"/>
            <w:bookmarkStart w:id="107" w:name="__Fieldmark__53_1106407632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isoka šola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1106407632"/>
            <w:bookmarkStart w:id="109" w:name="__Fieldmark__54_1106407632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iverzitetna izobrazba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1106407632"/>
            <w:bookmarkStart w:id="111" w:name="__Fieldmark__55_1106407632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gisterij</w:t>
            </w:r>
          </w:p>
          <w:p>
            <w:pPr>
              <w:pStyle w:val="Normal"/>
              <w:spacing w:before="80" w:after="0"/>
              <w:rPr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1106407632"/>
            <w:bookmarkStart w:id="113" w:name="__Fieldmark__56_1106407632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ktorat</w:t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žinske razmere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1106407632"/>
            <w:bookmarkStart w:id="115" w:name="__Fieldmark__57_1106407632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živi sam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1106407632"/>
            <w:bookmarkStart w:id="117" w:name="__Fieldmark__58_1106407632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v druž. skupnosti 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1106407632"/>
            <w:bookmarkStart w:id="119" w:name="__Fieldmark__59_1106407632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v socialnem zavodu</w:t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1106407632"/>
            <w:bookmarkStart w:id="121" w:name="__Fieldmark__60_1106407632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ri sorodnikih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1106407632"/>
            <w:bookmarkStart w:id="123" w:name="__Fieldmark__61_1106407632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pri tujih ljudeh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oslitev: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1106407632"/>
            <w:bookmarkStart w:id="125" w:name="__Fieldmark__62_1106407632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zaposlen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1106407632"/>
            <w:bookmarkStart w:id="127" w:name="__Fieldmark__63_1106407632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brezposeln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1106407632"/>
            <w:bookmarkStart w:id="129" w:name="__Fieldmark__64_1106407632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upokojenec</w:t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Zavod za zaposlovanje: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1106407632"/>
            <w:bookmarkStart w:id="131" w:name="__Fieldmark__65_1106407632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ijavljen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1106407632"/>
            <w:bookmarkStart w:id="133" w:name="__Fieldmark__66_1106407632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prijavljen </w:t>
            </w:r>
          </w:p>
        </w:tc>
      </w:tr>
      <w:tr>
        <w:trPr>
          <w:trHeight w:val="403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3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3"/>
        <w:gridCol w:w="850"/>
        <w:gridCol w:w="2552"/>
        <w:gridCol w:w="3979"/>
        <w:gridCol w:w="76"/>
      </w:tblGrid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ri sredstev za preživljanje (možnih je več odgovorov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č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1106407632"/>
            <w:bookmarkStart w:id="135" w:name="__Fieldmark__67_1106407632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1106407632"/>
            <w:bookmarkStart w:id="137" w:name="__Fieldmark__68_1106407632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omesti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1106407632"/>
            <w:bookmarkStart w:id="139" w:name="__Fieldmark__69_1106407632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1106407632"/>
            <w:bookmarkStart w:id="141" w:name="__Fieldmark__70_1106407632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ojnin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1106407632"/>
            <w:bookmarkStart w:id="143" w:name="__Fieldmark__71_1106407632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1106407632"/>
            <w:bookmarkStart w:id="145" w:name="__Fieldmark__72_1106407632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alidnin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1106407632"/>
            <w:bookmarkStart w:id="147" w:name="__Fieldmark__73_1106407632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1106407632"/>
            <w:bookmarkStart w:id="149" w:name="__Fieldmark__74_1106407632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arstveni dodate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1106407632"/>
            <w:bookmarkStart w:id="151" w:name="__Fieldmark__75_1106407632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1106407632"/>
            <w:bookmarkStart w:id="153" w:name="__Fieldmark__76_1106407632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ek za pomoč in postrežb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1106407632"/>
            <w:bookmarkStart w:id="155" w:name="__Fieldmark__77_1106407632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1106407632"/>
            <w:bookmarkStart w:id="157" w:name="__Fieldmark__78_1106407632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a lastnih sredstev za preživljanj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1106407632"/>
            <w:bookmarkStart w:id="159" w:name="__Fieldmark__79_1106407632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1106407632"/>
            <w:bookmarkStart w:id="161" w:name="__Fieldmark__80_110640763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go, kaj: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razn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e član še katere druge invalidske organizacij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1106407632"/>
            <w:bookmarkStart w:id="163" w:name="__Fieldmark__81_110640763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1106407632"/>
            <w:bookmarkStart w:id="165" w:name="__Fieldmark__82_110640763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Style w:val="Znakpotrditvenegapolja"/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Katere: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verjenik: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OPOmb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34"/>
        <w:gridCol w:w="4705"/>
        <w:gridCol w:w="701"/>
        <w:gridCol w:w="2740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zjava in podpis</w:t>
            </w:r>
          </w:p>
        </w:tc>
      </w:tr>
      <w:tr>
        <w:trPr>
          <w:trHeight w:val="2154" w:hRule="atLeast"/>
        </w:trPr>
        <w:tc>
          <w:tcPr>
            <w:tcW w:w="1008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zjava"/>
              <w:rPr>
                <w:sz w:val="18"/>
              </w:rPr>
            </w:pPr>
            <w:r>
              <w:rPr>
                <w:sz w:val="18"/>
              </w:rPr>
              <w:t>Uporabo osebnih podatkov, ki sem jih posredoval/a za register članstva, dovoljujem samo za delovanje in statistične ter raziskovalne namene v okviru dejavnosti Zveze delovnih invalidov Slovenije in MDI/DI ___________________________.</w:t>
            </w:r>
          </w:p>
          <w:p>
            <w:pPr>
              <w:pStyle w:val="Izjava"/>
              <w:rPr>
                <w:sz w:val="18"/>
              </w:rPr>
            </w:pPr>
            <w:r>
              <w:rPr>
                <w:sz w:val="18"/>
              </w:rPr>
              <w:t>Hkrati se zavezujem, da osebnih podatkov drugih članov ne bom posredoval/a tretji osebi in da bom spoštoval/a njihovo pravico do zasebnosti.</w:t>
            </w:r>
          </w:p>
          <w:p>
            <w:pPr>
              <w:pStyle w:val="Izjava"/>
              <w:spacing w:before="0" w:after="80"/>
              <w:rPr>
                <w:sz w:val="18"/>
              </w:rPr>
            </w:pPr>
            <w:r>
              <w:rPr>
                <w:sz w:val="18"/>
              </w:rPr>
              <w:t>Moje osebne podatke lahko društvo obdeluje do prenehanja mojega članstva v društvu. Po prenehanju mojega članstva v društvu se morajo osebni podatki arhivirati in uporabljati skladno z zakonom, ki ureja arhivsko gradivo.</w:t>
            </w:r>
          </w:p>
        </w:tc>
      </w:tr>
      <w:tr>
        <w:trPr>
          <w:trHeight w:val="403" w:hRule="atLeast"/>
        </w:trPr>
        <w:tc>
          <w:tcPr>
            <w:tcW w:w="19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člana</w:t>
            </w:r>
          </w:p>
        </w:tc>
        <w:tc>
          <w:tcPr>
            <w:tcW w:w="47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9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podpisovalca</w:t>
            </w:r>
          </w:p>
        </w:tc>
        <w:tc>
          <w:tcPr>
            <w:tcW w:w="47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</w:t>
            </w:r>
          </w:p>
        </w:tc>
        <w:tc>
          <w:tcPr>
            <w:tcW w:w="2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</w:p>
  <w:p>
    <w:pPr>
      <w:pStyle w:val="Footer"/>
      <w:rPr>
        <w:lang w:val="sl-SI"/>
      </w:rPr>
    </w:pPr>
    <w:r>
      <w:rPr>
        <w:lang w:val="sl-SI"/>
      </w:rPr>
      <w:t xml:space="preserve">Zveza delovnih invalidov Slovenije | T: 01 534 35 08 | F: 01 566 14 60 | E: </w:t>
    </w:r>
    <w:hyperlink r:id="rId1">
      <w:r>
        <w:rPr>
          <w:rStyle w:val="InternetLink"/>
          <w:lang w:val="sl-SI"/>
        </w:rPr>
        <w:t>zdis@siol.net</w:t>
      </w:r>
    </w:hyperlink>
    <w:r>
      <w:rPr>
        <w:lang w:val="sl-SI"/>
      </w:rPr>
      <w:t xml:space="preserve"> | W: </w:t>
    </w:r>
    <w:hyperlink r:id="rId2">
      <w:r>
        <w:rPr>
          <w:rStyle w:val="InternetLink"/>
          <w:lang w:val="sl-SI"/>
        </w:rPr>
        <w:t>http://www.zdis.si</w:t>
      </w:r>
    </w:hyperlink>
    <w:r>
      <w:rPr>
        <w:lang w:val="sl-SI"/>
      </w:rPr>
      <w:t xml:space="preserve"> | v6.3.2013</w:t>
    </w:r>
  </w:p>
  <w:p>
    <w:pPr>
      <w:pStyle w:val="Header"/>
      <w:jc w:val="right"/>
      <w:rPr/>
    </w:pPr>
    <w:r>
      <w:rPr/>
      <w:t xml:space="preserve">Str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CheckBoxChar">
    <w:name w:val="Check Box Char"/>
    <w:basedOn w:val="Privzetapisavaodstavka"/>
    <w:qFormat/>
    <w:rPr/>
  </w:style>
  <w:style w:type="character" w:styleId="Znakpotrditvenegapolja">
    <w:name w:val="Znak potrditvenega polja"/>
    <w:basedOn w:val="Privzetapisavaodstavka"/>
    <w:qFormat/>
    <w:rPr>
      <w:rFonts w:ascii="Tahoma" w:hAnsi="Tahoma" w:cs="Tahoma"/>
      <w:color w:val="999999"/>
      <w:sz w:val="16"/>
      <w:szCs w:val="24"/>
      <w:lang w:val="sl-SI" w:bidi="sl-SI"/>
    </w:rPr>
  </w:style>
  <w:style w:type="character" w:styleId="GlavaZnak">
    <w:name w:val="Glav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/>
  </w:style>
  <w:style w:type="paragraph" w:styleId="Leee">
    <w:name w:val="Ležeče"/>
    <w:basedOn w:val="Normal"/>
    <w:qFormat/>
    <w:pPr/>
    <w:rPr>
      <w:i/>
      <w:lang w:val="sl-SI" w:bidi="sl-SI"/>
    </w:rPr>
  </w:style>
  <w:style w:type="paragraph" w:styleId="Izjava">
    <w:name w:val="Izjava"/>
    <w:basedOn w:val="Normal"/>
    <w:qFormat/>
    <w:pPr>
      <w:spacing w:lineRule="auto" w:line="288" w:before="0" w:after="80"/>
    </w:pPr>
    <w:rPr>
      <w:lang w:val="sl-SI" w:bidi="sl-SI"/>
    </w:rPr>
  </w:style>
  <w:style w:type="paragraph" w:styleId="Potrditvenopolje">
    <w:name w:val="Potrditveno polje"/>
    <w:basedOn w:val="Normal"/>
    <w:qFormat/>
    <w:pPr/>
    <w:rPr>
      <w:color w:val="999999"/>
      <w:lang w:val="sl-SI" w:bidi="sl-SI"/>
    </w:rPr>
  </w:style>
  <w:style w:type="paragraph" w:styleId="CheckBox">
    <w:name w:val="Check Box"/>
    <w:basedOn w:val="Normal"/>
    <w:qFormat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is@siol.net" TargetMode="External"/><Relationship Id="rId2" Type="http://schemas.openxmlformats.org/officeDocument/2006/relationships/hyperlink" Target="http://www.zdi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9:00Z</dcterms:created>
  <dc:creator>Marko Kroflič</dc:creator>
  <dc:description/>
  <dc:language>en-US</dc:language>
  <cp:lastModifiedBy>Erika Suban</cp:lastModifiedBy>
  <cp:lastPrinted>2013-01-06T23:39:00Z</cp:lastPrinted>
  <dcterms:modified xsi:type="dcterms:W3CDTF">2016-02-1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60</vt:lpwstr>
  </property>
</Properties>
</file>